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6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bCs/>
          <w:sz w:val="24"/>
          <w:szCs w:val="24"/>
        </w:rPr>
        <w:t>Gündem maddesi gereğince; Kültür ve Sosyal İşler Dairesi Başkanlığı’nın 12/10/2016 tarih ve 42102054-020-E.46418 sayılı yazısı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widowControl w:val="false"/>
        <w:spacing w:lineRule="exact" w:line="241"/>
        <w:ind w:firstLine="820"/>
        <w:jc w:val="both"/>
        <w:rPr>
          <w:b/>
          <w:b/>
          <w:bCs/>
          <w:sz w:val="24"/>
          <w:szCs w:val="24"/>
          <w:u w:val="single"/>
        </w:rPr>
      </w:pPr>
      <w:r>
        <w:rPr>
          <w:b/>
          <w:bCs/>
          <w:sz w:val="24"/>
          <w:szCs w:val="24"/>
          <w:u w:val="single"/>
        </w:rPr>
      </w:r>
    </w:p>
    <w:p>
      <w:pPr>
        <w:pStyle w:val="Heading2"/>
        <w:jc w:val="both"/>
        <w:rPr/>
      </w:pPr>
      <w:r>
        <w:rPr>
          <w:b w:val="false"/>
          <w:sz w:val="24"/>
          <w:szCs w:val="24"/>
        </w:rPr>
        <w:tab/>
        <w:t>Bozyazı Belediye Başkanlığı Meclis Kararında Merkez Mahallesinde 19 K-2C ve Tekeli Mahallesi, P30D-13B-4A pafta sınırları dahilinde bulunan, kamunun yararına kullanıma hazır yaklaşık 4650 m2 ve 2000 m2 büyüklükteki alanlara bölge parkı kapsamında değerlendirilerek alan için hazırlanmış 2 adet Tenis Kortu Projesinin, Mersin Büyükşehir Belediyesi tarafından yaptırılması konusunda gerekli iş ve işlemler ile protokolün imzalanması hususunda Bozyazı Belediye Başkanlığına yetki devri yapılması “oy birliği ile kabul edildi” şeklindedir. 2 adet Tenis Kortu Projesinin Bozyazı Belediyesi tarafından Meclis Kararı ve projeleri, Kültür ve Sosyal İşler Dairesi Başkanlığı’na gönderilerek Mersin Büyükşehir Belediyesi’nce yapımı talep edilmektedir.</w:t>
      </w:r>
    </w:p>
    <w:p>
      <w:pPr>
        <w:pStyle w:val="Heading2"/>
        <w:jc w:val="both"/>
        <w:rPr/>
      </w:pPr>
      <w:r>
        <w:rPr>
          <w:b w:val="false"/>
          <w:sz w:val="24"/>
          <w:szCs w:val="24"/>
        </w:rPr>
        <w:tab/>
        <w:t xml:space="preserve">5216 sayılı Yasa kapsamında yapılacak iş ve işlemlere ait yaklaşık maliyet hesabı Etüt ve Projeler Dairesi Başkanlığı’nca incelenmiş olup, projenin yapımına ilişkin protokol imzalanma yetkisinin Mersin Büyükşehir Belediye Başkanı Sayın Burhanettin KOCAMAZ’a verilmesi ile ilgili teklifin, </w:t>
      </w:r>
      <w:r>
        <w:rPr>
          <w:sz w:val="24"/>
          <w:szCs w:val="24"/>
        </w:rPr>
        <w:t>Plan ve Bütçe Komisyonu ile Amatör Spora Destek Komisyonu'na müştereken havalesine,</w:t>
      </w:r>
      <w:r>
        <w:rPr>
          <w:b w:val="false"/>
          <w:sz w:val="24"/>
          <w:szCs w:val="24"/>
        </w:rPr>
        <w:t xml:space="preserve"> yapılan iş'ari oylama neticesinde mevcudun </w:t>
      </w:r>
      <w:r>
        <w:rPr>
          <w:sz w:val="24"/>
          <w:szCs w:val="24"/>
        </w:rPr>
        <w:t>oy birliği</w:t>
      </w:r>
      <w:r>
        <w:rPr>
          <w:b w:val="false"/>
          <w:sz w:val="24"/>
          <w:szCs w:val="24"/>
        </w:rPr>
        <w:t xml:space="preserve"> ile karar verilmiştir.</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cs="Times New Roman"/>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6-09-23T11:40:00Z</cp:lastPrinted>
  <dcterms:modified xsi:type="dcterms:W3CDTF">2016-10-18T05:43:00Z</dcterms:modified>
  <cp:revision>96</cp:revision>
  <dc:subject/>
  <dc:title/>
</cp:coreProperties>
</file>